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1037590</wp:posOffset>
            </wp:positionV>
            <wp:extent cx="617791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5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JEGYZŐKÖNYV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INUTES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Az Alapítvány a Népirtás és Tömeges Atrocitások Nemzetközi Megelőzéséért  (székhely: 118. Budapest, Villányi út 47. a továbbiakban: az Alapítvány) 2012. november hó 06. napján Budapesten, az a Közép- Európai Egyetemen 16:00 órakor tartott Kuratóriumi üléséről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f the meeting of the Board of Trustees of of the Foundation for the International Prevention of Genocide and Mass Atrocities</w:t>
            </w:r>
            <w:r>
              <w:rPr>
                <w:rFonts w:cs="Arial" w:ascii="Arial" w:hAnsi="Arial"/>
                <w:b/>
                <w:lang w:val="en-GB"/>
              </w:rPr>
              <w:t xml:space="preserve">(seat: 1118. Budapest, Villányi út 47., hereinafter referred to as the “Foundation”) held in the Central European University on 06 November, 2012 at 16.00 o’clock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Jelen vannak: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esent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Tatár György</w:t>
            </w:r>
            <w:r>
              <w:rPr>
                <w:rFonts w:cs="Arial" w:ascii="Arial" w:hAnsi="Arial"/>
                <w:lang w:val="hu-HU"/>
              </w:rPr>
              <w:t>, a Kuratórium elnöke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György Tatár</w:t>
            </w:r>
            <w:r>
              <w:rPr>
                <w:rFonts w:cs="Arial" w:ascii="Arial" w:hAnsi="Arial"/>
                <w:bCs/>
                <w:lang w:val="en-US"/>
              </w:rPr>
              <w:t>, Chair of the Board of Trustees 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Enzo Maria Le Fevre Cervini</w:t>
            </w:r>
            <w:r>
              <w:rPr>
                <w:rFonts w:cs="Arial" w:ascii="Arial" w:hAnsi="Arial"/>
                <w:lang w:val="hu-HU"/>
              </w:rPr>
              <w:t>, a Kuratórium elnök-helyettese,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u-HU"/>
              </w:rPr>
              <w:t>Enzo Maria Le Fevre Cervini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ice-chair of the Board of Trustees, 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Sonnevend Pál</w:t>
            </w:r>
            <w:r>
              <w:rPr>
                <w:rFonts w:cs="Arial" w:ascii="Arial" w:hAnsi="Arial"/>
                <w:lang w:val="hu-HU"/>
              </w:rPr>
              <w:t>, a Kuratórium tagja,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hu-HU"/>
              </w:rPr>
              <w:t xml:space="preserve">Pál Sonnevend,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Kaponyi Erzsébet, </w:t>
            </w:r>
            <w:r>
              <w:rPr>
                <w:rFonts w:cs="Arial" w:ascii="Arial" w:hAnsi="Arial"/>
                <w:lang w:val="hu-HU"/>
              </w:rPr>
              <w:t>a Kuratórium tagja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Erzsébet Kaponyi,</w:t>
            </w:r>
            <w:r>
              <w:rPr>
                <w:rFonts w:cs="Arial" w:ascii="Arial" w:hAnsi="Arial"/>
                <w:lang w:val="en-US"/>
              </w:rPr>
              <w:t>member of the Board of Trustees, 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Balla Péter, Alapító, </w:t>
            </w:r>
            <w:r>
              <w:rPr>
                <w:rFonts w:cs="Arial" w:ascii="Arial" w:hAnsi="Arial"/>
                <w:lang w:val="hu-HU"/>
              </w:rPr>
              <w:t>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Péter Balla, Founder, </w:t>
            </w:r>
            <w:r>
              <w:rPr>
                <w:rFonts w:cs="Arial" w:ascii="Arial" w:hAnsi="Arial"/>
                <w:lang w:val="hu-HU"/>
              </w:rPr>
              <w:t>in person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Tóth Péter</w:t>
            </w:r>
            <w:r>
              <w:rPr>
                <w:rFonts w:cs="Arial" w:ascii="Arial" w:hAnsi="Arial"/>
                <w:lang w:val="hu-HU"/>
              </w:rPr>
              <w:t>, Felügyeleti Bizottság,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Peter Tóth, Supervisory Board, </w:t>
            </w:r>
            <w:r>
              <w:rPr>
                <w:rFonts w:cs="Arial" w:ascii="Arial" w:hAnsi="Arial"/>
                <w:lang w:val="hu-HU"/>
              </w:rPr>
              <w:t>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Lakatos István, </w:t>
            </w:r>
            <w:r>
              <w:rPr>
                <w:rFonts w:cs="Arial" w:ascii="Arial" w:hAnsi="Arial"/>
                <w:lang w:val="hu-HU"/>
              </w:rPr>
              <w:t>Külügyminisztérium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István Lakatos, </w:t>
            </w:r>
            <w:r>
              <w:rPr>
                <w:rFonts w:cs="Arial" w:ascii="Arial" w:hAnsi="Arial"/>
                <w:lang w:val="hu-HU"/>
              </w:rPr>
              <w:t>Ministry of Foreign Affai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* * *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* * *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 xml:space="preserve">A Kuratórium elnöke tájékoztatja a jelenlévő kuratóriumi tagokat a kuratóriumi ülés napirendi pontjairól: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Chair of the Board of Trustees informs the members of the Board of Trustees present on the agenda of the meeting: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a. Tájékoztató az Alapítvány tevékenységéről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lang w:val="en-US"/>
              </w:rPr>
              <w:t>a.</w:t>
            </w:r>
            <w:r>
              <w:rPr>
                <w:rFonts w:cs="Arial" w:ascii="Arial" w:hAnsi="Arial"/>
                <w:bCs/>
                <w:lang w:val="en-GB"/>
              </w:rPr>
              <w:t>Briefing on the activities of the Found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b. Egyéb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. Oth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1. A kuratórium tagjai a fenti napirendi pontok vitája után a következő  határozatokat hozzák: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. Following the discussion of the above agenda, the members of the Board of Trustees decide as follow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a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. Approve the activities of the Foundation for 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. Approve the financial report of the Foundation for 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. Continue the efforts for further funding and finding office for the Found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 Enhance activities in the field of training and capacity building of the Visegrad Grou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Kelt Budapest, 2012. november 06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one in Budapest, on November 06,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György Tatá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elnöke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Chair of the Board of Trust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Enzo Maria Le Fevre Cerv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elnök-helyettes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Vice-Chair of the Board of Truste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Sonnevend P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tagja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member of the Board of Truste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Kaponyi Erzséb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tagja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member of the Board of Truste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44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80" w:leader="none"/>
      </w:tabs>
      <w:jc w:val="center"/>
      <w:rPr>
        <w:rFonts w:ascii="Arial" w:hAnsi="Arial" w:cs="Arial"/>
        <w:color w:val="999999"/>
        <w:sz w:val="14"/>
        <w:lang w:val="en-GB"/>
      </w:rPr>
    </w:pPr>
    <w:r>
      <w:rPr>
        <w:rFonts w:cs="Arial" w:ascii="Arial" w:hAnsi="Arial"/>
        <w:color w:val="999999"/>
        <w:sz w:val="14"/>
        <w:lang w:val="en-GB"/>
      </w:rPr>
      <w:t>Budapest Centre for the International Prevention of Genocide and Mass Atrocities</w:t>
    </w:r>
  </w:p>
  <w:p>
    <w:pPr>
      <w:pStyle w:val="Footer"/>
      <w:tabs>
        <w:tab w:val="clear" w:pos="4819"/>
        <w:tab w:val="clear" w:pos="9638"/>
        <w:tab w:val="left" w:pos="378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14"/>
          <w:lang w:val="en-GB"/>
        </w:rPr>
        <w:t>www.budapestcentre.eu</w:t>
      </w:r>
    </w:hyperlink>
    <w:r>
      <w:rPr>
        <w:rFonts w:cs="Arial" w:ascii="Arial" w:hAnsi="Arial"/>
        <w:color w:val="999999"/>
        <w:sz w:val="14"/>
        <w:lang w:val="en-GB"/>
      </w:rPr>
      <w:t xml:space="preserve"> - Villanyi ut. 47 – 1118 Budapest – Hungary – </w:t>
    </w:r>
    <w:hyperlink r:id="rId2">
      <w:r>
        <w:rPr>
          <w:rStyle w:val="InternetLink"/>
          <w:rFonts w:cs="Arial" w:ascii="Arial" w:hAnsi="Arial"/>
          <w:sz w:val="14"/>
          <w:lang w:val="en-GB"/>
        </w:rPr>
        <w:t>info@budapestcentre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Arial" w:hAnsi="Arial" w:eastAsia="Arial" w:cs="Arial"/>
        <w:b/>
        <w:b/>
        <w:bCs/>
        <w:sz w:val="48"/>
        <w:szCs w:val="36"/>
      </w:rPr>
    </w:pPr>
    <w:r>
      <w:rPr>
        <w:rFonts w:eastAsia="Arial" w:cs="Arial" w:ascii="Arial" w:hAnsi="Arial"/>
        <w:b/>
        <w:bCs/>
        <w:sz w:val="48"/>
        <w:szCs w:val="3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bCs/>
        <w:sz w:val="48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82955</wp:posOffset>
          </wp:positionH>
          <wp:positionV relativeFrom="margin">
            <wp:posOffset>-2320290</wp:posOffset>
          </wp:positionV>
          <wp:extent cx="7559675" cy="1069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8"/>
        <w:szCs w:val="36"/>
      </w:rPr>
      <w:t xml:space="preserve">                            </w:t>
    </w:r>
  </w:p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eastAsia="Arial" w:cs="Arial" w:ascii="Arial" w:hAnsi="Arial"/>
        <w:b/>
        <w:bCs/>
        <w:sz w:val="48"/>
        <w:szCs w:val="36"/>
      </w:rPr>
      <w:t xml:space="preserve">                                     </w:t>
    </w:r>
  </w:p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color w:val="000000"/>
      <w:sz w:val="20"/>
      <w:szCs w:val="20"/>
      <w:lang w:val="fr-FR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apestcentre.eu/" TargetMode="External"/><Relationship Id="rId2" Type="http://schemas.openxmlformats.org/officeDocument/2006/relationships/hyperlink" Target="mailto:info@budapestcentre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5:00Z</dcterms:created>
  <dc:creator>Budapest Centre Rome</dc:creator>
  <dc:description/>
  <dc:language>en-US</dc:language>
  <cp:lastModifiedBy>Budapest Centre Rome</cp:lastModifiedBy>
  <cp:lastPrinted>2014-10-22T10:19:00Z</cp:lastPrinted>
  <dcterms:modified xsi:type="dcterms:W3CDTF">2015-11-09T10:25:00Z</dcterms:modified>
  <cp:revision>3</cp:revision>
  <dc:subject/>
  <dc:title>TITLE</dc:title>
</cp:coreProperties>
</file>